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　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2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27"/>
        </w:rPr>
        <w:t>履歴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kern w:val="0"/>
          <w:sz w:val="24"/>
          <w:szCs w:val="27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7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7"/>
        </w:rPr>
        <w:t>西暦</w:t>
      </w: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7"/>
        </w:rPr>
        <w:t>年　 　月 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0"/>
          <w:szCs w:val="27"/>
        </w:rPr>
      </w:pPr>
      <w:r>
        <w:rPr>
          <w:rFonts w:cs="ＭＳ 明朝;MS Mincho" w:ascii="ＭＳ 明朝;MS Mincho" w:hAnsi="ＭＳ 明朝;MS Mincho"/>
          <w:kern w:val="0"/>
          <w:sz w:val="10"/>
          <w:szCs w:val="27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61"/>
      </w:tblGrid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  <w:t>ふりがな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氏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  <w:t>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年齢・性別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7"/>
              </w:rPr>
              <w:t>西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　　年　　 　月 　　　日生（　　歳）　　　男・女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現住所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〒　　　　　　　　　　　　　</w:t>
            </w:r>
            <w:r>
              <w:rPr>
                <w:rFonts w:cs="Times New Roman" w:ascii="Times New Roman" w:hAnsi="Times New Roman"/>
                <w:kern w:val="0"/>
                <w:sz w:val="24"/>
                <w:szCs w:val="27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所属機関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および現職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所在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〒　　　　　　　　　　　　　</w:t>
            </w:r>
            <w:r>
              <w:rPr>
                <w:rFonts w:cs="Times New Roman" w:ascii="Times New Roman" w:hAnsi="Times New Roman"/>
                <w:kern w:val="0"/>
                <w:sz w:val="24"/>
                <w:szCs w:val="27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学歴及び職歴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学歴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7"/>
              </w:rPr>
              <w:t>西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年　 月 　日　　　　　　　大学　　学部　　学科卒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職歴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歯科医師免許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医師免許証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西暦　　　　　　年　 　月 　　日取得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日本歯科放射線学会会員歴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西暦　　　　　　年　 ～　　　　現在</w:t>
            </w:r>
          </w:p>
          <w:p>
            <w:pPr>
              <w:pStyle w:val="Normal"/>
              <w:autoSpaceDE w:val="false"/>
              <w:ind w:firstLine="2160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年間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</w:rPr>
        <w:t>様式　１３－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研修集会出席記録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3544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場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集会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催者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出席を証明できる資料（学会参加証のコピー等）を添付すること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　１３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業績記録（学会発表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961"/>
        <w:gridCol w:w="212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「題名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名・年・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表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一般講演、特別講演、シンポジウム、その他</w:t>
      </w:r>
    </w:p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発表者氏名：発表者は本人以降は他○名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発表を証明できる資料（プログラムのコピー等）を添付すること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bookmarkStart w:id="0" w:name="_Hlk78468030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　１３－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bookmarkStart w:id="1" w:name="_Hlk78468030"/>
      <w:bookmarkEnd w:id="1"/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業績記録（論文等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961"/>
        <w:gridCol w:w="212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著書―「題名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名・頁・発行所・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論文―「題名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誌名・巻・頁～頁・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著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0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論文は原著、総説、症例報告、その他</w:t>
      </w:r>
    </w:p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発表者氏名：共著、分担執筆は本人まで記し、は他○名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論文別刷またはコピーを添付するこ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様式　１３－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歯科専門医共通研修　受講目録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申請者氏名　　　　　　　　　　　　印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003"/>
        <w:gridCol w:w="4963"/>
        <w:gridCol w:w="1880"/>
        <w:gridCol w:w="12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名・年・場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演者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0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医療倫理、患者・医療者関係の構築、医療安全、院内感染対策、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医療関連法規・医療経済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tLeast" w:line="345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27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様式　１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  <w:lang w:eastAsia="zh-TW"/>
        </w:rPr>
        <w:t>専門医</w: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</w:rPr>
        <w:t>更新</w: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  <w:lang w:eastAsia="zh-TW"/>
        </w:rPr>
        <w:t>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4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4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日本歯科放射線学会認定委員会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この度、日本歯科放射線学会専門医の資格を更新致したく存じますので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必要書類および専門医申請料を添えて申請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ind w:firstLine="3800"/>
        <w:rPr/>
      </w:pPr>
      <w:r>
        <w:rPr>
          <w:rFonts w:ascii="ＭＳ 明朝;MS Mincho" w:hAnsi="ＭＳ 明朝;MS Mincho" w:cs="ＭＳ 明朝;MS Mincho"/>
          <w:kern w:val="0"/>
          <w:sz w:val="20"/>
          <w:szCs w:val="27"/>
        </w:rPr>
        <w:t>西暦</w:t>
      </w: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年　 　月 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27"/>
        </w:rPr>
        <w:t>ふりがな　　　　　　　　　　　　　　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氏　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　　所属機関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ind w:firstLine="54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所在地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様式</w:t>
      </w:r>
      <w:r>
        <w:rPr>
          <w:rFonts w:cs="ＭＳ 明朝;MS Mincho" w:ascii="ＭＳ 明朝;MS Mincho" w:hAnsi="ＭＳ 明朝;MS Mincho"/>
          <w:kern w:val="0"/>
          <w:sz w:val="27"/>
          <w:szCs w:val="27"/>
        </w:rPr>
        <w:t>16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40"/>
          <w:szCs w:val="39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40"/>
          <w:szCs w:val="39"/>
        </w:rPr>
        <w:t>診療実績報告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ゴシック;MS Gothic" w:cs="ＭＳ 明朝;MS Mincho"/>
          <w:kern w:val="0"/>
          <w:sz w:val="16"/>
          <w:szCs w:val="39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6"/>
          <w:szCs w:val="39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　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所　属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診療実績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細目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atLeast" w:line="403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１）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読影報告書数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内訳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①歯・歯周組織疾患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②嚢胞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③腫瘍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④炎症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⑤外傷　　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⑥系統疾患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⑦その他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コンピュータ断層診断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超音波診断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磁気共鳴画像診断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造影診断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</w:t>
      </w:r>
      <w:r>
        <w:rPr>
          <w:rFonts w:cs="Times New Roman" w:ascii="Times New Roman" w:hAnsi="Times New Roman"/>
          <w:kern w:val="0"/>
          <w:sz w:val="24"/>
          <w:lang w:eastAsia="zh-CN"/>
        </w:rPr>
        <w:t>E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.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核医学診断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</w:p>
    <w:p>
      <w:pPr>
        <w:pStyle w:val="Normal"/>
        <w:autoSpaceDE w:val="false"/>
        <w:spacing w:lineRule="atLeast" w:line="40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その他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２）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放射線治療診療実績報告数　　　　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例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内訳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cs="ＭＳ 明朝;MS Mincho" w:ascii="ＭＳ 明朝;MS Mincho" w:hAnsi="ＭＳ 明朝;MS Mincho"/>
          <w:kern w:val="0"/>
          <w:sz w:val="24"/>
        </w:rPr>
        <w:t>D</w:t>
      </w:r>
      <w:r>
        <w:rPr>
          <w:rFonts w:ascii="ＭＳ 明朝;MS Mincho" w:hAnsi="ＭＳ 明朝;MS Mincho" w:cs="ＭＳ 明朝;MS Mincho"/>
          <w:kern w:val="0"/>
          <w:sz w:val="24"/>
        </w:rPr>
        <w:t>原体放射線治療</w:t>
      </w:r>
      <w:r>
        <w:rPr>
          <w:rFonts w:cs="ＭＳ 明朝;MS Mincho" w:ascii="ＭＳ 明朝;MS Mincho" w:hAnsi="ＭＳ 明朝;MS Mincho"/>
          <w:kern w:val="0"/>
          <w:sz w:val="24"/>
        </w:rPr>
        <w:t>(3D-CRT)  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強度変調放射線治療</w:t>
      </w:r>
      <w:r>
        <w:rPr>
          <w:rFonts w:cs="ＭＳ 明朝;MS Mincho" w:ascii="ＭＳ 明朝;MS Mincho" w:hAnsi="ＭＳ 明朝;MS Mincho"/>
          <w:kern w:val="0"/>
          <w:sz w:val="24"/>
        </w:rPr>
        <w:t>(IMRT)   (</w:t>
      </w:r>
      <w:r>
        <w:rPr>
          <w:rFonts w:ascii="ＭＳ 明朝;MS Mincho" w:hAnsi="ＭＳ 明朝;MS Mincho" w:cs="ＭＳ 明朝;MS Mincho"/>
          <w:kern w:val="0"/>
          <w:sz w:val="24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体幹部定位放射線</w:t>
      </w:r>
      <w:r>
        <w:rPr>
          <w:rFonts w:ascii="ＭＳ 明朝;MS Mincho" w:hAnsi="ＭＳ 明朝;MS Mincho" w:cs="ＭＳ 明朝;MS Mincho"/>
          <w:kern w:val="0"/>
          <w:sz w:val="24"/>
        </w:rPr>
        <w:t>治療</w:t>
      </w:r>
      <w:r>
        <w:rPr>
          <w:rFonts w:cs="ＭＳ 明朝;MS Mincho" w:ascii="ＭＳ 明朝;MS Mincho" w:hAnsi="ＭＳ 明朝;MS Mincho"/>
          <w:kern w:val="0"/>
          <w:sz w:val="24"/>
        </w:rPr>
        <w:t>(SBRT) 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陽子線治療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PT)             (        </w:t>
      </w:r>
      <w:r>
        <w:rPr>
          <w:rFonts w:ascii="ＭＳ 明朝;MS Mincho" w:hAnsi="ＭＳ 明朝;MS Mincho" w:cs="ＭＳ 明朝;MS Mincho"/>
          <w:kern w:val="0"/>
          <w:sz w:val="24"/>
        </w:rPr>
        <w:t>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炭素線治療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CIRT)           (        </w:t>
      </w:r>
      <w:r>
        <w:rPr>
          <w:rFonts w:ascii="ＭＳ 明朝;MS Mincho" w:hAnsi="ＭＳ 明朝;MS Mincho" w:cs="ＭＳ 明朝;MS Mincho"/>
          <w:kern w:val="0"/>
          <w:sz w:val="24"/>
        </w:rPr>
        <w:t>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ホウ素中性子捕捉療法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BNCT) (        </w:t>
      </w:r>
      <w:r>
        <w:rPr>
          <w:rFonts w:ascii="ＭＳ 明朝;MS Mincho" w:hAnsi="ＭＳ 明朝;MS Mincho" w:cs="ＭＳ 明朝;MS Mincho"/>
          <w:kern w:val="0"/>
          <w:sz w:val="24"/>
        </w:rPr>
        <w:t>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/>
      </w:pPr>
      <w:r>
        <w:rPr>
          <w:rFonts w:ascii="ＭＳ 明朝;MS Mincho" w:hAnsi="ＭＳ 明朝;MS Mincho" w:cs="ＭＳ 明朝;MS Mincho"/>
          <w:kern w:val="0"/>
          <w:sz w:val="24"/>
        </w:rPr>
        <w:t>低線量率小線源治療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LDR)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例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403"/>
        <w:ind w:left="1797" w:hanging="357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</w:rPr>
        <w:t>高線量率小線源治療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HDR)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(        </w:t>
      </w:r>
      <w:r>
        <w:rPr>
          <w:rFonts w:ascii="ＭＳ 明朝;MS Mincho" w:hAnsi="ＭＳ 明朝;MS Mincho" w:cs="ＭＳ 明朝;MS Mincho"/>
          <w:kern w:val="0"/>
          <w:sz w:val="24"/>
        </w:rPr>
        <w:t>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３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口腔管理診療実績報告数　　　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例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)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内訳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周術期等口腔機能管理計画策定（　　　  例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 xml:space="preserve">放射線治療後の歯科管理　    （　　　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例）</w:t>
      </w:r>
    </w:p>
    <w:p>
      <w:pPr>
        <w:pStyle w:val="Normal"/>
        <w:autoSpaceDE w:val="false"/>
        <w:spacing w:lineRule="atLeast" w:line="403"/>
        <w:jc w:val="left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２．添付資料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3"/>
        </w:rPr>
        <w:t>読影報告書の写し、放射線治療診療実績報告書、口腔管理診療実績報告書</w:t>
      </w:r>
      <w:r>
        <w:rPr>
          <w:rFonts w:cs="ＭＳ 明朝;MS Mincho" w:ascii="ＭＳ 明朝;MS Mincho" w:hAnsi="ＭＳ 明朝;MS Mincho"/>
          <w:kern w:val="0"/>
          <w:sz w:val="24"/>
          <w:szCs w:val="23"/>
        </w:rPr>
        <w:t>)</w:t>
      </w: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23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7"/>
      <w:szCs w:val="27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9:00Z</dcterms:created>
  <dc:creator>new4</dc:creator>
  <dc:description/>
  <cp:keywords/>
  <dc:language>en-US</dc:language>
  <cp:lastModifiedBy>宏樹 並河</cp:lastModifiedBy>
  <cp:lastPrinted>2006-08-08T14:36:00Z</cp:lastPrinted>
  <dcterms:modified xsi:type="dcterms:W3CDTF">2024-09-10T08:35:00Z</dcterms:modified>
  <cp:revision>3</cp:revision>
  <dc:subject/>
  <dc:title>様式　１</dc:title>
</cp:coreProperties>
</file>